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516;&amp;#36724;&amp;#30005;&amp;#32518;&amp;#36733;&amp;#27874;&amp;#30005;&amp;#35805;&amp;#22686;&amp;#38899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516;&amp;#36724;&amp;#30005;&amp;#32518;&amp;#36733;&amp;#27874;&amp;#30005;&amp;#35805;&amp;#22686;&amp;#38899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516;&amp;#36724;&amp;#30005;&amp;#32518;&amp;#36733;&amp;#27874;&amp;#30005;&amp;#35805;&amp;#22686;&amp;#38899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39.html"&gt;http://www.cction.com/report/202303/34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3567;&amp;#21516;&amp;#36724;&amp;#30005;&amp;#32518;&amp;#36733;&amp;#27874;&amp;#30005;&amp;#35805;&amp;#22686;&amp;#38899;&amp;#26426;&amp;#34892;&amp;#19994;&amp;#20998;&amp;#26512;&amp;#19982;&amp;#25237;&amp;#36164;&amp;#21069;&amp;#26223;&amp;#25253;&amp;#21578;&amp;#12299;&amp;#20849;&amp;#20061;&amp;#31456;&amp;#12290;&amp;#39318;&amp;#20808;&amp;#20171;&amp;#32461;&amp;#20102;&amp;#23567;&amp;#21516;&amp;#36724;&amp;#30005;&amp;#32518;&amp;#36733;&amp;#27874;&amp;#30005;&amp;#35805;&amp;#22686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67;&amp;#21516;&amp;#36724;&amp;#30005;&amp;#32518;&amp;#36733;&amp;#27874;&amp;#30005;&amp;#35805;&amp;#22686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67;&amp;#21516;&amp;#36724;&amp;#30005;&amp;#32518;&amp;#36733;&amp;#27874;&amp;#30005;&amp;#35805;&amp;#22686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3567;&amp;#21516;&amp;#36724;&amp;#30005;&amp;#32518;&amp;#36733;&amp;#27874;&amp;#30005;&amp;#35805;&amp;#22686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67;&amp;#21516;&amp;#36724;&amp;#30005;&amp;#32518;&amp;#36733;&amp;#27874;&amp;#30005;&amp;#35805;&amp;#22686;&amp;#38899;&amp;#26426;&amp;#34892;&amp;#19994;&amp;#26377;&amp;#20010;&amp;#31995;&amp;#32479;&amp;#30340;&amp;#20102;&amp;#35299;&amp;#25110;&amp;#32773;&amp;#24819;&amp;#25237;&amp;#36164;&amp;#23567;&amp;#21516;&amp;#36724;&amp;#30005;&amp;#32518;&amp;#36733;&amp;#27874;&amp;#30005;&amp;#35805;&amp;#22686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3567;&amp;#21516;&amp;#36724;&amp;#30005;&amp;#32518;&amp;#36733;&amp;#27874;&amp;#30005;&amp;#35805;&amp;#22686;&amp;#38899;&amp;#2642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3567;&amp;#21516;&amp;#36724;&amp;#30005;&amp;#32518;&amp;#36733;&amp;#27874;&amp;#30005;&amp;#35805;&amp;#22686;&amp;#38899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3567;&amp;#21516;&amp;#36724;&amp;#30005;&amp;#32518;&amp;#36733;&amp;#27874;&amp;#30005;&amp;#35805;&amp;#22686;&amp;#38899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3567;&amp;#21516;&amp;#36724;&amp;#30005;&amp;#32518;&amp;#36733;&amp;#27874;&amp;#30005;&amp;#35805;&amp;#22686;&amp;#38899;&amp;#26426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3567;&amp;#21516;&amp;#36724;&amp;#30005;&amp;#32518;&amp;#36733;&amp;#27874;&amp;#30005;&amp;#35805;&amp;#22686;&amp;#38899;&amp;#26426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3567;&amp;#21516;&amp;#36724;&amp;#30005;&amp;#32518;&amp;#36733;&amp;#27874;&amp;#30005;&amp;#35805;&amp;#22686;&amp;#38899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3567;&amp;#21516;&amp;#36724;&amp;#30005;&amp;#32518;&amp;#36733;&amp;#27874;&amp;#30005;&amp;#35805;&amp;#22686;&amp;#38899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3567;&amp;#21516;&amp;#36724;&amp;#30005;&amp;#32518;&amp;#36733;&amp;#27874;&amp;#30005;&amp;#35805;&amp;#22686;&amp;#3889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3567;&amp;#21516;&amp;#36724;&amp;#30005;&amp;#32518;&amp;#36733;&amp;#27874;&amp;#30005;&amp;#35805;&amp;#22686;&amp;#38899;&amp;#26426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3567;&amp;#21516;&amp;#36724;&amp;#30005;&amp;#32518;&amp;#36733;&amp;#27874;&amp;#30005;&amp;#35805;&amp;#22686;&amp;#38899;&amp;#26426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567;&amp;#21516;&amp;#36724;&amp;#30005;&amp;#32518;&amp;#36733;&amp;#27874;&amp;#30005;&amp;#35805;&amp;#22686;&amp;#3889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3567;&amp;#21516;&amp;#36724;&amp;#30005;&amp;#32518;&amp;#36733;&amp;#27874;&amp;#30005;&amp;#35805;&amp;#22686;&amp;#3889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3567;&amp;#21516;&amp;#36724;&amp;#30005;&amp;#32518;&amp;#36733;&amp;#27874;&amp;#30005;&amp;#35805;&amp;#22686;&amp;#38899;&amp;#26426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0840;&amp;#29699;&amp;#23567;&amp;#21516;&amp;#36724;&amp;#30005;&amp;#32518;&amp;#36733;&amp;#27874;&amp;#30005;&amp;#35805;&amp;#22686;&amp;#3889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3567;&amp;#21516;&amp;#36724;&amp;#30005;&amp;#32518;&amp;#36733;&amp;#27874;&amp;#30005;&amp;#35805;&amp;#22686;&amp;#38899;&amp;#264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3567;&amp;#21516;&amp;#36724;&amp;#30005;&amp;#32518;&amp;#36733;&amp;#27874;&amp;#30005;&amp;#35805;&amp;#22686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3567;&amp;#21516;&amp;#36724;&amp;#30005;&amp;#32518;&amp;#36733;&amp;#27874;&amp;#30005;&amp;#35805;&amp;#22686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3567;&amp;#21516;&amp;#36724;&amp;#30005;&amp;#32518;&amp;#36733;&amp;#27874;&amp;#30005;&amp;#35805;&amp;#22686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3567;&amp;#21516;&amp;#36724;&amp;#30005;&amp;#32518;&amp;#36733;&amp;#27874;&amp;#30005;&amp;#35805;&amp;#22686;&amp;#3889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3567;&amp;#21516;&amp;#36724;&amp;#30005;&amp;#32518;&amp;#36733;&amp;#27874;&amp;#30005;&amp;#35805;&amp;#22686;&amp;#38899;&amp;#2642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3567;&amp;#21516;&amp;#36724;&amp;#30005;&amp;#32518;&amp;#36733;&amp;#27874;&amp;#30005;&amp;#35805;&amp;#22686;&amp;#38899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3567;&amp;#21516;&amp;#36724;&amp;#30005;&amp;#32518;&amp;#36733;&amp;#27874;&amp;#30005;&amp;#35805;&amp;#22686;&amp;#38899;&amp;#26426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3567;&amp;#21516;&amp;#36724;&amp;#30005;&amp;#32518;&amp;#36733;&amp;#27874;&amp;#30005;&amp;#35805;&amp;#22686;&amp;#38899;&amp;#26426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3567;&amp;#21516;&amp;#36724;&amp;#30005;&amp;#32518;&amp;#36733;&amp;#27874;&amp;#30005;&amp;#35805;&amp;#22686;&amp;#38899;&amp;#26426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3567;&amp;#21516;&amp;#36724;&amp;#30005;&amp;#32518;&amp;#36733;&amp;#27874;&amp;#30005;&amp;#35805;&amp;#22686;&amp;#38899;&amp;#2642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3567;&amp;#21516;&amp;#36724;&amp;#30005;&amp;#32518;&amp;#36733;&amp;#27874;&amp;#30005;&amp;#35805;&amp;#22686;&amp;#38899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3567;&amp;#21516;&amp;#36724;&amp;#30005;&amp;#32518;&amp;#36733;&amp;#27874;&amp;#30005;&amp;#35805;&amp;#22686;&amp;#38899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3567;&amp;#21516;&amp;#36724;&amp;#30005;&amp;#32518;&amp;#36733;&amp;#27874;&amp;#30005;&amp;#35805;&amp;#22686;&amp;#38899;&amp;#2642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3567;&amp;#21516;&amp;#36724;&amp;#30005;&amp;#32518;&amp;#36733;&amp;#27874;&amp;#30005;&amp;#35805;&amp;#22686;&amp;#38899;&amp;#2642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3567;&amp;#21516;&amp;#36724;&amp;#30005;&amp;#32518;&amp;#36733;&amp;#27874;&amp;#30005;&amp;#35805;&amp;#22686;&amp;#38899;&amp;#26426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3567;&amp;#21516;&amp;#36724;&amp;#30005;&amp;#32518;&amp;#36733;&amp;#27874;&amp;#30005;&amp;#35805;&amp;#22686;&amp;#38899;&amp;#26426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3567;&amp;#21516;&amp;#36724;&amp;#30005;&amp;#32518;&amp;#36733;&amp;#27874;&amp;#30005;&amp;#35805;&amp;#22686;&amp;#38899;&amp;#26426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3567;&amp;#21516;&amp;#36724;&amp;#30005;&amp;#32518;&amp;#36733;&amp;#27874;&amp;#30005;&amp;#35805;&amp;#22686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3567;&amp;#21516;&amp;#36724;&amp;#30005;&amp;#32518;&amp;#36733;&amp;#27874;&amp;#30005;&amp;#35805;&amp;#22686;&amp;#38899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19978;&amp;#19979;&amp;#28216;&amp;#20135;&amp;#19994;&amp;#38142;&amp;#23545;&amp;#23567;&amp;#21516;&amp;#36724;&amp;#30005;&amp;#32518;&amp;#36733;&amp;#27874;&amp;#30005;&amp;#35805;&amp;#22686;&amp;#3889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3567;&amp;#21516;&amp;#36724;&amp;#30005;&amp;#32518;&amp;#36733;&amp;#27874;&amp;#30005;&amp;#35805;&amp;#22686;&amp;#38899;&amp;#26426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3567;&amp;#21516;&amp;#36724;&amp;#30005;&amp;#32518;&amp;#36733;&amp;#27874;&amp;#30005;&amp;#35805;&amp;#22686;&amp;#38899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3567;&amp;#21516;&amp;#36724;&amp;#30005;&amp;#32518;&amp;#36733;&amp;#27874;&amp;#30005;&amp;#35805;&amp;#22686;&amp;#38899;&amp;#26426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3567;&amp;#21516;&amp;#36724;&amp;#30005;&amp;#32518;&amp;#36733;&amp;#27874;&amp;#30005;&amp;#35805;&amp;#22686;&amp;#38899;&amp;#26426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3567;&amp;#21516;&amp;#36724;&amp;#30005;&amp;#32518;&amp;#36733;&amp;#27874;&amp;#30005;&amp;#35805;&amp;#22686;&amp;#38899;&amp;#2642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3567;&amp;#21516;&amp;#36724;&amp;#30005;&amp;#32518;&amp;#36733;&amp;#27874;&amp;#30005;&amp;#35805;&amp;#22686;&amp;#38899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3567;&amp;#21516;&amp;#36724;&amp;#30005;&amp;#32518;&amp;#36733;&amp;#27874;&amp;#30005;&amp;#35805;&amp;#22686;&amp;#3889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3567;&amp;#21516;&amp;#36724;&amp;#30005;&amp;#32518;&amp;#36733;&amp;#27874;&amp;#30005;&amp;#35805;&amp;#22686;&amp;#38899;&amp;#2642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3567;&amp;#21516;&amp;#36724;&amp;#30005;&amp;#32518;&amp;#36733;&amp;#27874;&amp;#30005;&amp;#35805;&amp;#22686;&amp;#3889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3567;&amp;#21516;&amp;#36724;&amp;#30005;&amp;#32518;&amp;#36733;&amp;#27874;&amp;#30005;&amp;#35805;&amp;#22686;&amp;#38899;&amp;#2642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3567;&amp;#21516;&amp;#36724;&amp;#30005;&amp;#32518;&amp;#36733;&amp;#27874;&amp;#30005;&amp;#35805;&amp;#22686;&amp;#38899;&amp;#26426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3567;&amp;#21516;&amp;#36724;&amp;#30005;&amp;#32518;&amp;#36733;&amp;#27874;&amp;#30005;&amp;#35805;&amp;#22686;&amp;#38899;&amp;#26426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3567;&amp;#21516;&amp;#36724;&amp;#30005;&amp;#32518;&amp;#36733;&amp;#27874;&amp;#30005;&amp;#35805;&amp;#22686;&amp;#38899;&amp;#26426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3567;&amp;#21516;&amp;#36724;&amp;#30005;&amp;#32518;&amp;#36733;&amp;#27874;&amp;#30005;&amp;#35805;&amp;#22686;&amp;#38899;&amp;#26426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3567;&amp;#21516;&amp;#36724;&amp;#30005;&amp;#32518;&amp;#36733;&amp;#27874;&amp;#30005;&amp;#35805;&amp;#22686;&amp;#38899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3567;&amp;#21516;&amp;#36724;&amp;#30005;&amp;#32518;&amp;#36733;&amp;#27874;&amp;#30005;&amp;#35805;&amp;#22686;&amp;#38899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3567;&amp;#21516;&amp;#36724;&amp;#30005;&amp;#32518;&amp;#36733;&amp;#27874;&amp;#30005;&amp;#35805;&amp;#22686;&amp;#38899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3567;&amp;#21516;&amp;#36724;&amp;#30005;&amp;#32518;&amp;#36733;&amp;#27874;&amp;#30005;&amp;#35805;&amp;#22686;&amp;#3889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3567;&amp;#21516;&amp;#36724;&amp;#30005;&amp;#32518;&amp;#36733;&amp;#27874;&amp;#30005;&amp;#35805;&amp;#22686;&amp;#3889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3567;&amp;#21516;&amp;#36724;&amp;#30005;&amp;#32518;&amp;#36733;&amp;#27874;&amp;#30005;&amp;#35805;&amp;#22686;&amp;#38899;&amp;#26426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3567;&amp;#21516;&amp;#36724;&amp;#30005;&amp;#32518;&amp;#36733;&amp;#27874;&amp;#30005;&amp;#35805;&amp;#22686;&amp;#38899;&amp;#26426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3567;&amp;#21516;&amp;#36724;&amp;#30005;&amp;#32518;&amp;#36733;&amp;#27874;&amp;#30005;&amp;#35805;&amp;#22686;&amp;#38899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3567;&amp;#21516;&amp;#36724;&amp;#30005;&amp;#32518;&amp;#36733;&amp;#27874;&amp;#30005;&amp;#35805;&amp;#22686;&amp;#38899;&amp;#26426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3567;&amp;#21516;&amp;#36724;&amp;#30005;&amp;#32518;&amp;#36733;&amp;#27874;&amp;#30005;&amp;#35805;&amp;#22686;&amp;#38899;&amp;#26426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3567;&amp;#21516;&amp;#36724;&amp;#30005;&amp;#32518;&amp;#36733;&amp;#27874;&amp;#30005;&amp;#35805;&amp;#22686;&amp;#3889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3567;&amp;#21516;&amp;#36724;&amp;#30005;&amp;#32518;&amp;#36733;&amp;#27874;&amp;#30005;&amp;#35805;&amp;#22686;&amp;#38899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3567;&amp;#21516;&amp;#36724;&amp;#30005;&amp;#32518;&amp;#36733;&amp;#27874;&amp;#30005;&amp;#35805;&amp;#22686;&amp;#3889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3567;&amp;#21516;&amp;#36724;&amp;#30005;&amp;#32518;&amp;#36733;&amp;#27874;&amp;#30005;&amp;#35805;&amp;#22686;&amp;#3889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3567;&amp;#21516;&amp;#36724;&amp;#30005;&amp;#32518;&amp;#36733;&amp;#27874;&amp;#30005;&amp;#35805;&amp;#22686;&amp;#3889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3567;&amp;#21516;&amp;#36724;&amp;#30005;&amp;#32518;&amp;#36733;&amp;#27874;&amp;#30005;&amp;#35805;&amp;#22686;&amp;#38899;&amp;#26426;&amp;#21697;&amp;#29260;&amp;#30340;&amp;#25112;&amp;#3005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3567;&amp;#21516;&amp;#36724;&amp;#30005;&amp;#32518;&amp;#36733;&amp;#27874;&amp;#30005;&amp;#35805;&amp;#22686;&amp;#38899;&amp;#264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3567;&amp;#21516;&amp;#36724;&amp;#30005;&amp;#32518;&amp;#36733;&amp;#27874;&amp;#30005;&amp;#35805;&amp;#22686;&amp;#38899;&amp;#2642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3567;&amp;#21516;&amp;#36724;&amp;#30005;&amp;#32518;&amp;#36733;&amp;#27874;&amp;#30005;&amp;#35805;&amp;#22686;&amp;#38899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3567;&amp;#21516;&amp;#36724;&amp;#30005;&amp;#32518;&amp;#36733;&amp;#27874;&amp;#30005;&amp;#35805;&amp;#22686;&amp;#3889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3567;&amp;#21516;&amp;#36724;&amp;#30005;&amp;#32518;&amp;#36733;&amp;#27874;&amp;#30005;&amp;#35805;&amp;#22686;&amp;#38899;&amp;#26426;&amp;#34892;&amp;#19994;&amp;#20849;&amp;#30740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39.html"&gt;http://www.cction.com/report/202303/34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